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全国名特优新农产品公示目录（粮油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969"/>
        <w:gridCol w:w="2268"/>
        <w:gridCol w:w="5386"/>
      </w:tblGrid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省（区、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报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报产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报单位推荐的生产单位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和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和金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邢台市自然农庄农产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山市开平区农林畜牧水产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平甜玉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山鼎晨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安市农牧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安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仓盛兴粮油工贸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安市洺河源土特产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华瑞农源小米加工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阳原县农牧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泥河湾绿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泥河湾农业发展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邯山区农牧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粱梦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省黄粱梦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宁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宁红皮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辰康生物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县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县金米香系列产品加工厂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省晋中市榆社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峪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榆社县河峪小米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灵丘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灵丘荞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大山食品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左云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左云苦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西雁门清高食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蒙古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阿鲁科尔沁旗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峰绿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峰市蒙天粮油购销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阿鲁科尔沁旗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峰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峰市蒙天粮油购销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林左旗农牧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林左旗毛毛谷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林左旗大辽王府粮贸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水河县农牧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水河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呼和浩特市金利小杂粮种植加工农民专业合作社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原县农牧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原小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蒙古双福面业有限责任公司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原县新民食品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蒙古自治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原县农牧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五原向日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蒙古三瑞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彦淖尔市心连心食品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蒙古爱在仁间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敖汉旗农技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敖汉荞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蒙古敖汉惠隆杂粮种植农业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港市农村经济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港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港市五四农场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鸭绿江米业（集团）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山县农村经济发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山花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绿色芳山有机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平县农村经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平甘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阳憨馥土特产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城市农村经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城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城市海清湾家庭农场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口市农业中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口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口鹏昊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石桥市洪喜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河县农业和畜牧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省柳俐粮食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河国信社稷尚品农业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柳河县姜家店芳谷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河口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梅河大米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安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红石砬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春市圣泉春实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郭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原市二马泡有机农业开发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北显生态农业集团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昌邑区农业水利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市东福米业有限责任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平辽河农垦管理区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平辽河农垦管理区鑫旺家庭农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平市龙湖米业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郭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原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北显生态农业集团有限公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郭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鲜食玉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北显生态农业集团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舒兰市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舒兰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宝龙仓农产品开发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舒兰市吉米粮食有限责任公司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舒兰市永丰米业有限责任公司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洮南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洮南绿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洮南市物资粮油贸易有限责任公司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通满族自治县农业和畜牧业管理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通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省绿枫源农产品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通满族自治县华瑞米业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阿城区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阿城粘玉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阿城区顺达农副产品加工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阿城区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阿城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金水河农业发展集团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阿城区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树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天一生态农副产品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江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江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龙江县龙泽农民专业合作社联社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嫩江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嫩江小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嫩江县天丰小麦种植专业合作社联社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垦宝泉岭管理局绿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界江红红小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北大荒农业股份有限公司二九〇分公司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垦宝泉岭管理局绿色食品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梧桐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梧桐河农场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垦红兴隆管理局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乌苏里江大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红兴隆农垦垦威谷物种植农民专业合作社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垦红兴隆管理局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乌苏里江芸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红兴隆农垦垦威谷物种植农民专业合作社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垦牡丹江管理局绿色食品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兴凯湖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富坤粮食加工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密山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兴凯湖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密山市盈收水稻专业合作社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萝北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萝北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萝北县宏图粮油实业有限公司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萝北县亚芳水稻种植专业合作社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萝北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萝北红小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萝北县北方贸易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木兰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木兰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新宝鹏现代农业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新民米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安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安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博林鑫农业集团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安东禾金谷粮食储备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庆安鑫利达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北区农林畜牧兽医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宝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哈尔滨市松北区宝泰隆现代农业农机农民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来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来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来县云桥米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来县农人科技种植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来县六水香生态农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河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五谷信合优质水稻农民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黎明镇长富村俊龙谷物种植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东市俐江谷物种植专业专业合作社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源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龙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乾绪康米业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源县原古粮食种植专业合作社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市肇源县二站镇娄家寨粮食种植专业合作社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源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源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源县鲶鱼沟万基谷物加工有限责任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源县松花江精制大米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源县靖丰米业加工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州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州糯玉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庆老街基农副产品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肇州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托古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托古食品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县冷硒现代农业科技服务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清县丰收人谷物种植农业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省禾东田园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金坛区农林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坛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金坛江南春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金坛区金土地有机稻米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海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海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云港天谷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如皋市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如皋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长寿集团如皋广兴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阳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贵嘴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市吴江区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江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江市北厍粮油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同里现代农业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江市震泽齐心粮食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州市姜堰区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堰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州市姜堰区粮食购销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州市三安河横有机农产品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州市姜堰区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堰油菜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泰州市益众油脂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兴化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兴化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兴化市绿佳源米业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盐城市大丰区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丰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盐城市兴谷米业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焦点农业科技有限公司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绿州米面厂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涂县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姑溪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盛农农业集团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鞍山粮满仓谷物种植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台县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台糯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台县店集粮油工贸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台县国武粮油工贸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宁县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宁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福宁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稼仙金佳粮集团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远县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远糯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蚌埠市香飘飘粮油食品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蚌埠市兄弟粮油食品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怀远县鑫泰粮油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霍邱县人民政府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霍邱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环宇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乐民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鑫溢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寨县农业发展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寨高山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寨县映山红农业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泉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泉芝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阜阳宝鼎粮油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椒县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椒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椒县崇明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椒县光明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全椒县龚记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城市农业委员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城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桐城青草香米业集团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绿福农业科技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江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江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联河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颍上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颍上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鑫泉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化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化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化县淮土镇金糯薏米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城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城红心地瓜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城县福农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城县保健食品厂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福建紫心生物薯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红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市一正有机农牧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绿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州市一正有机农牧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荣成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荣成大花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荣成市副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水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水花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水县锦川花生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水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水地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泗水利丰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滕州市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滕州马铃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滕州市其祥马铃薯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滕州市建信农产品产销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鱼台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鱼台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中垦美晶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城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城花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诸城相府工贸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固始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固始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固始县顺兴粮油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渑池县农业畜牧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坻坞贡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渑池县仁村乡坻坞贡米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原阳县农林畜牧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原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原阳县旺盛种植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壁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壁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畅健生态农业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掇刀区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掇刀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兴农粮食产业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鄂州市梁子湖区农林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道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联和有机农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恩施市楚丰现代农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汉市黄陂区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陂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汉兴正实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漳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漳县东巩官米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漳县华茂粮油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潜江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潜江虾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虾乡食品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团风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坡银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冈东坡粮油集团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孝感市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孝感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禾丰粮油集团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香润生态农业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恩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恩贡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恩县珠山粮食购销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恩县沙道粮食购销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远安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瓦仓村软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瓦仓谷香生态农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祥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祥长寿村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祥市长寿长丰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竹溪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竹溪贡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双竹生态食品开发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华瑶族自治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瑶珍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华瑶族自治县同丰粮油食品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澧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头山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城头山村农耕产业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城区农林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乌山贡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望城隆平乌山贡米种植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顺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松柏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顺县松柏溪州米业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山壮族瑶族自治县科技和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山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连山壮族瑶族自治县民族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门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门优质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门县龙江镇惠兴粮食加工厂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江区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客家丝苗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州市稻丰实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宾阳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宾阳古辣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九龙腾农业科技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象州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象州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象州县高丰米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忻城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忻城珍珠糯玉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忻城县珍珠糯玉米加工厂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福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福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桂林永福福寿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奉节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奉节红土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红土米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忠县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忠县东坡阴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源源龙脉食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州区农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土高山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万州区白土坝水稻农机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汉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川粮米股份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井研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井研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井研县林翔米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乐山市奇能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蓬安县农牧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孔贡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蓬安县粒粒香大米种植农民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昌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昌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昌县板庙源生农业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充县农牧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充甘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充薯宝宝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从江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从江香禾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月亮山九芗农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平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黎平香禾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省黎平县侗乡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秉县农业（局）推广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舞阳河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舞阳河米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水县农村工作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水黑糯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贵州金晨农产品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塘县农村工作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摆洗贡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塘县粮油购销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固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御贡香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顺丰农业科技发展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中市成祥米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强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强羌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强县荞力宝实业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神木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神木小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兰花花生态农产品开发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乡县利民粮油工贸有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洋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洋县槐树关红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洋县康原生态农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洋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洋县五彩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双亚粮油工贸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洋县永辉农业产业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洋县乐康生态农业发展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榆阳区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榆阳香谷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榆林市榆阳区陕北兄弟杂粮专业合作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维吾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巩留县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凤留甜糯玉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巩留县九河谷食品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宿县农业产业化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阿克苏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宿天山雪特色农产品有限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四师六十六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兵团四师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犁金粱子粮业加工厂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四师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疆兵团四师大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察布查尔伊香米业有限责任公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海县农林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岛马铃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海七彩农业开发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黑体;SimHei"/>
      <w:kern w:val="2"/>
      <w:sz w:val="21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7:00Z</dcterms:created>
  <dc:creator>微软（中国）有限公司</dc:creator>
  <dc:description/>
  <cp:keywords/>
  <dc:language>en-US</dc:language>
  <cp:lastModifiedBy>223</cp:lastModifiedBy>
  <cp:lastPrinted>2017-10-20T09:50:00Z</cp:lastPrinted>
  <dcterms:modified xsi:type="dcterms:W3CDTF">2017-10-25T03:32:00Z</dcterms:modified>
  <cp:revision>122</cp:revision>
  <dc:subject/>
  <dc:title/>
</cp:coreProperties>
</file>