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度全国名特优新农产品公示目录（其他）</w:t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969"/>
        <w:gridCol w:w="2410"/>
        <w:gridCol w:w="5528"/>
      </w:tblGrid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省（区、市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申报单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申报产品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申报单位推荐的生产单位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吉林省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松县人参产业发展中心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长白山人参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吉林长白明珠森林食品有限公司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松县传奇生态参业有限公司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苏州市吴江区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江石斛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苏州神元生物科技股份有限公司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桐乡市农业经济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桐乡杭白菊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桐乡新和保健品有限公司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桐乡市春发菊业有限公司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桐乡市土特产有限责任公司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诸暨市农林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枫桥香榧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冠军集团有限公司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市莲都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处州白莲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六江源绿色食品有限公司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灵芝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龙泉佳宝生物科技有限公司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科达生物科技有限公司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省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寨县农业发展委员会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寨灵芝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省康美来大别山生物科技有限公司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金寨乔康药业有限公司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冠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冠县灵芝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冠县广义灵芝养殖专业合作社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州市农业局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州铁皮石斛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茂名市惠生源生物科技有限公司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门市新会区农林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会陈皮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门市新会区金稻田农业专业合作社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西壮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自治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兴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兴石斛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西东兴山峰石斛有限公司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永福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永福罗汉果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桂林永福县林中仙罗汉果有限责任公司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彭水苗族土家族自治县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彭水苏麻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市黔中道紫苏种植专业合作社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崇州市农村发展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崇州铁皮石斛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都润惠农业开发有限公司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达州市达川区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达州青花椒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达州市九岭青花椒种植专业合作社</w:t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800" w:footer="720" w:bottom="180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  <w:sz w:val="24"/>
      <w:szCs w:val="24"/>
      <w:lang w:val="en-US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黑体;SimHei"/>
      <w:kern w:val="2"/>
      <w:sz w:val="21"/>
      <w:szCs w:val="22"/>
    </w:rPr>
  </w:style>
  <w:style w:type="paragraph" w:styleId="Font5">
    <w:name w:val="font5"/>
    <w:basedOn w:val="Normal"/>
    <w:qFormat/>
    <w:pPr>
      <w:spacing w:before="100" w:after="100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cs="宋体;SimSu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27:00Z</dcterms:created>
  <dc:creator>微软（中国）有限公司</dc:creator>
  <dc:description/>
  <cp:keywords/>
  <dc:language>en-US</dc:language>
  <cp:lastModifiedBy>223</cp:lastModifiedBy>
  <cp:lastPrinted>2017-10-20T09:50:00Z</cp:lastPrinted>
  <dcterms:modified xsi:type="dcterms:W3CDTF">2017-10-25T03:31:00Z</dcterms:modified>
  <cp:revision>118</cp:revision>
  <dc:subject/>
  <dc:title/>
</cp:coreProperties>
</file>