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：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度全国名特优新农产品公示目录（果品类）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969"/>
        <w:gridCol w:w="2410"/>
        <w:gridCol w:w="5386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报产品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谷区人民政府果品办公室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平谷大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金果丰果品产销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华磊果品产销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绿水峡谷果蔬产销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海淀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四季青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市海淀区四季青果林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延庆区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延怀河谷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金粟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海淀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凤凰岭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市西山农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兴区农村工作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大兴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老宋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庞安路西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庞各庄乐平农产品产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兴区农村工作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大兴精品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安定贾尚精品种植园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台达梨产销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壁海林果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兴区园林绿化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大兴精品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圣泽林生态果业有限公司（安定镇）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台达梨产销专业合作社（长子营镇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通州区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通州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聚隆农业农民专业合作社联合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头沟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白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市门头沟区军庄镇孟悟村股份经济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怀柔区园林绿化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怀柔板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老栗树聚源德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顺义区园林绿化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七连庄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龙湾麒麟果品产销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密云区园林绿化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穆家峪酥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庄头峪潮河果品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密云区园林绿化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新城子富士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市密云区新城子镇果树产业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昌平区园林绿化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昌平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京营坊昆利果品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城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临城核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河北绿岭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乐亭县农牧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乐亭大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乐亭县雷刚果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乐亭县万事达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城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临城南沟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河北南沟绿森林果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曲周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曲周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曲周县德众葡萄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遵化市农业畜牧水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遵化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遵化市亚太食品有限责任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年区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永年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邯郸市永年区现海葡萄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汾市尧都区农林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贺家庄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汾市尧都区卧源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汾市尧都区农业林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尧都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汾市尧都区江忠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太谷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太谷壶瓶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太谷县兴谷枣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济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开张冬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济市东开张枣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芮城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芮城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芮城县惠丰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隰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隰县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西省临汾市广鑫贸易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古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古县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古县惠多丰农业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海城市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海城南果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海城市祝家庄南果梨种植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绥中县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绥中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辽宁豪远农业科技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民市农村经济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新农寒富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民市靠山屯寒富苹果种植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民市新浓香苹果种植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法库县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法库苹果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法库县龙宝林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民市农村经济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柳河沟香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民市旺农水果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港市农村经济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东港草莓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辽宁广天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港市佳明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法库县农村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法库山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沈阳市山山伟业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南汇</w:t>
            </w:r>
            <w:r>
              <w:rPr>
                <w:rFonts w:cs="宋体;SimSun" w:ascii="Simsun;Times New Roman" w:hAnsi="Simsun;Times New Roman"/>
                <w:sz w:val="22"/>
                <w:szCs w:val="22"/>
              </w:rPr>
              <w:t>8424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田博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拓园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越亚农产品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南汇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桃咏桃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申凤桃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浦东新区川沙甜得来优质桃基地发展中心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南汇翠冠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昌汇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地杰蔬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浦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白鹤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金瓶蔬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永胜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浦东新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南汇甜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庭娆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嘉定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马陆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马陆专业葡萄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松江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仓桥水晶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上海仓桥水晶梨发展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盐城市大丰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恒北早酥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盐城市大丰区麋鹿早酥梨专业合作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宜兴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湖㳇杨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宜兴市云峰生态杨梅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京市溧水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溧水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京白龙有机农业科技开发有限公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京市溧水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溧水黑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京中亮有机蔬果食品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海门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海门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海门市旺盛农副产品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泰兴市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泰兴白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泰兴市银杏协会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台市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东台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台市诺亚农业开发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张家港市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张家港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张家港市神园葡萄科技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张家港市七彩明珠农业科技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赣榆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赣榆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苏沃田集团股份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苏州市吴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西山青种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</w:rPr>
              <w:t>苏州市吴中区金庭镇秉场里农产品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淳安县委淳安县人民政府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业和农村工作办公室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千岛湖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淳安千岛湖垚硕鑫果蔬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淳安县汪宅果蔬合作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嘉善县农业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嘉善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嘉兴碧云花园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玉环市农业局（市林业特产局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玉环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玉环县垟根文旦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玉环县秀丽文旦种植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玉环县白云果蔬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中共淳安县委淳安县人民政府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业和农村工作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千岛湖无核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淳安千岛湖红姑娘无核柿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长兴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红稔葡萄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三河葡萄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四合园果蔬专业合作社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中共淳安县委淳安县人民政府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业和农村工作办公室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千岛湖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淳安小标农业开发有限公司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淳安县千岛湖德尧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田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青田杨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田县杨梅产业协会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临海蜜桔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忘不了柑桔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省临海市涌泉岩鱼头桔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涌泉柑桔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温岭市农业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温岭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省温岭市玉麟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诸暨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诸暨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喜盈天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临海杨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枝昌农副产品保鲜技术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浙江永丰鲜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弘宝杨梅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农业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临海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草帽头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银宇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临海市北洋葡萄产业园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长兴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城山沟桃源山庄生态农业开发有限公司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兴湖景水蜜桃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湖区农业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凤桥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嘉兴市未谷生态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温岭市农业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温岭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温岭市滨海葡萄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温岭市清江塘葡萄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湖市农业经济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平湖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湖市金平湖西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元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庆元甜桔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元县志东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元县外婆家水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元县齐圣水干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康市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永康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方山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康市新楼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砀山县农业委员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砀山酥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砀山县园艺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砀山县利华水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砀山县三佳利水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当涂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姑溪河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马鞍山金农葡萄种植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颍泉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闻集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阜阳市颍泉区火营果蔬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颍泉区草莓协会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潜山县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天柱山瓜蒌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潜山县传文瓜子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安徽有余跨越瓜蒌食品开发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潜山县金福农业科技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怀远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怀远晚秋黄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怀远县晚秋黄梨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萧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萧县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安徽省萧县园艺总场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金寨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金寨金果乡猕猴桃农民专业合作社联合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武夷山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五夫白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武夷山市五夫白莲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武夷山市喊山特产农民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建宁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建宁黄花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建宁县绿源果业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建宁县福胜果业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下河杨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云霄县盈漳果蔬农民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武夷山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武夷山甜桔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武夷山市桔柚专业合作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漳州市芗城区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天宝香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漳州万桂农业发展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福安芙蓉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新绿缘农业发展有限公司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泉州市永春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永春芦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春县日升农副产品科技咨询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建省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福安葡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葡萄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福安苏阳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屏中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福安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穆阳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安市水蜜桃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平市建阳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建阳巨峰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平市俱丰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仙游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度尾文旦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建省仙游县度尾仙溪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长泰脆蜜青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泰县明昊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泰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岩溪晚芦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泰县岩溪镇五四农场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平市建阳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建阳桔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平市建阳区仁山桔柚生态果园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顺昌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顺昌芦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顺昌县新庄稼人果蔬农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云霄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云霄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云霄县蕉坑农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云霄县臣果经贸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乐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长乐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青山龙眼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长乐青山贡果龙眼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诏安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诏安红星青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诏安荣华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建省诏安四海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建省诏安福益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奉新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奉新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西菲乐奇果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西新西蓝生态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枣庄市山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徐庄板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枣庄市永兴板栗加工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博山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博山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淄博博山舜丰农业发展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潍坊市寒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寒亭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潍坊昇君庄园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淄博市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淄川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区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淄博池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淄博淄川梨硕池梨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肥城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肥城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省肥城桃开发总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招远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烟台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招远市宏源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灵山集团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荣成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荣成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荣成市华峰果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荣成市将之乡果蔬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悦多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荣成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荣成无花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荣成市朝阳港无花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昌乐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昌乐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昌乐县华安瓜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昌乐宝城瓜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昌乐乐都瓜菜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蓬莱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蓬莱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蓬莱鑫园保鲜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烟台市仙阁果品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蓬莱长运果蔬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乳山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乳山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乳山市新自然草莓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栖霞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栖霞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栖霞德丰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烟台玉益果蔬食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青州银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州付欣果蔬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肥城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王晋甜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肥城市仪阳王晋有机甜瓜专业合作社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菏泽市定陶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南王店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定陶县友诚果蔬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定陶县华飞家庭农场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威海临港经济技术开发区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业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威海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樱聚缘农业科技发展股份有限公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青州山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皇尊庄园山楂酒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高密市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阚家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高密市春华秋实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高密市丽珠源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玉玲珑农业科技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青州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州市尧王山蜜桃专业合作业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州金色田园农业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明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东明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明县西瓜协会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博山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博山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山里阿哥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泗水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泗水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泗水县富华瓜菜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沂源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沂源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山东华盛果品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枣庄市山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山亭火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枣庄市山亭区棠棣峪火樱桃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枣庄市山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店子长红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枣庄市山亭区枣店香大红枣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荥阳市农业农村工作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荥阳河阴石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郑州乾诚榴业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洛宁县园艺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洛宁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上戈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洛宁县上戈绿色果品开发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洛阳众森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洛宁海升现代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西峡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西峡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西峡县华实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河南水源地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宣恩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宣恩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贡水白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宣恩县富源农业发展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宜都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宜都蜜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北省宜都市创绿柑橘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老河口市果品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老河口大仙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北仙仙果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公安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公安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北省金秋农业高新技术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宜昌市夷陵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宜昌蜜桔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北星翔农产品专业合作社联合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澧县葡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南农康葡萄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复兴苹果柚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南复润苹果柚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凤凰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凤凰猕猴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凤凰县红心猕猴桃农民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兴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永兴冰糖橙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湖南华大农业科技发展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兴县兴邦果业有限公司</w:t>
            </w: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兴县兴邦果业合作社</w:t>
            </w: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华瑶族自治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瑶山雪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华瑶族自治县六月香果业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永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江永香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永县香柚开发总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浏阳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浏阳金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浏阳市沿溪金桔专业合作社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溪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泸溪椪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溪县红山椪柑有限责任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溪县椪柑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埔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大埔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东顺兴种养股份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连州市科技和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连州水晶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连州市金山水晶梨果场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连州市嘉农现代农业发展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廉江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廉江红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东岭南红橙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远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平远慈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梅州南台果业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高州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高州荔枝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高州市燊马生态农业发展有展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惠东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惠东荔枝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惠州市四季鲜绿色食品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梅县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梅州金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东十记果业有限公司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东李金柚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翁源县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翁源三华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翁源县锦源三华李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莞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东莞荔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莞谢岗银峰荔枝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门市新会区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新会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门市新会区祥益陈皮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和平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和平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和平县下车镇高峰猕猴桃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仁化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长坝沙田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韶关金果农业生态园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河源市东源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东源板栗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东源县板栗发展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河源富万家农业发展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富川瑶族自治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富川脐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西农垦国有立新农场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西贺州秀峰有机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荔浦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荔浦砂糖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荔浦周记农产品专业合作社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荔浦亮靓果园种植专业合作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灵山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灵山荔枝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灵山县龙武农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钟山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钟山贡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钟山县昱成水果种植专业合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阳朔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阳朔金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西遇龙金丹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宁市武鸣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武鸣火龙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广西佳年农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恭城瑶族自治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恭城月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桂林恭城丰华园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流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北流桂圆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北流市大同果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卫寺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璧山区卫寺蜜柚股份合作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梁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铜梁玫瑰香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梁区家泽现代农业科技园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万州玫瑰香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万州区天奥农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视界农业开发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永川区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五间西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益保西瓜种植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巫溪县农业委员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巫溪香脆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巫溪县酒泉种植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万州柠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万州区白羊双龙柠檬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巴南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巴南接龙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美亨柚子种植股份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奉节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奉节脐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奉节生态农业发展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开州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开县春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开州区绿周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璧山区农业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璧山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方家蔬菜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璧山区黄氏葡萄种植农民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璧山区天河葡萄种植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潼南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潼南柠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汇达柠檬科技集团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万州古红桔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重庆市万州区古红桔专业合作社联合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州市合江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合江真龙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合江县密溪乡天平真龙柚种植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遂宁市安居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安居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黄金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遂宁市安居区尝乐黄金梨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蒲江县农业和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蒲江丑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阳光味道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陶然农业科技发展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蒲江县农业和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蒲江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佳沃（成都）现代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阳光味道果业有限公司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德昌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德昌精品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德昌县精品梨农民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德昌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德昌早春枇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德昌县观音铺优质果蔬专业合作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德昌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德昌冬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德昌县众康果蔬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华蓥市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广安蜜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欧阳农业集团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州江阳区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泸州桂圆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州市邓氏土特产品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南充市高坪区农牧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高坪甜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本味农业产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自贡市贡井区农牧林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白庙血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自贡市白庙塔罗科血橙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石棉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石棉黄果柑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石棉县坪阳黄果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威远县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威远无花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久润泰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成都市龙泉驿区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农村发展和林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龙泉驿水蜜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成都龙泉长松水蜜桃专业生产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成都市龙泉驿区山泉镇水玲珑水蜜桃产销农民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州市龙马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泸州九狮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泸州市龙马潭区九狮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绵竹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绵竹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华胜农业股份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西昌市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西昌有机冬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西昌佑君镇站沟村神农缘冬枣种植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安岳县柠檬产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安岳柠檬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安岳县宏发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省鑫柠乐果业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安岳县稼润农业科技服务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苍溪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苍溪红心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华朴现代农业股份有限公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西充县农牧业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充国香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西充县金科种养殖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井研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井研柑橘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井研县顺溜现代农业专业合作社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雅安市雨城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雨城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四川省益诺仕农业科技有限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攀枝花市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攀枝花芒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攀枝花市锐华农业开发有限责任公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会理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会理石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会理县石榴生产协会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修文县农业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修文猕猴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圣地有机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修文谷堡沁香猕猴桃生态园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黄平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黄平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金佰瑞农业股份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镇宁自治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镇宁蜂糖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镇宁自治县新力量李子种植基地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沿河土家族自治县农牧科技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沿河沙子空心李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沿河土家族自治县鑫兴李王农民专业合作社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麻江县果品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麻江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麻江县睿林蓝莓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普定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普定金刺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普定县元贞农业发展有限责任公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水城县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水城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黔恒农业发展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润永恒农业发展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福泉市农村工作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福泉金谷福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省福泉市福江农业发展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荔波县农村工作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荔波蜜柚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荔波县拉岜蜜柚专业合作社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江口县农牧科技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江口红心猕猴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贵州村华秋实现代生态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市印台区果业管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印台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市三联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市印台区果业管理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印台苹果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陕西九州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黄龙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黄龙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黄龙县干果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陇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陇州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陇县盛源果品有限责任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洛川县农业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洛川苹果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洛川富百苹果专业合作社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市耀州区果业管理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耀州苹果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海升现代农业有限公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市耀州区果业管理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耀州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铜川海升现代农业有限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旬邑县果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旬邑苹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旬邑富硒农特产农民专业合作社联合社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神木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神木红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陕西兰花花生态农产品开发有限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渭南市临渭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临渭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渭南裕美现代农业设施工程有限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玉门市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祁连清泉人参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玉门市清泉乡康源果蔬农民专业合作社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徽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徽县银杏果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</w:rPr>
              <w:t>甘肃省徽县雅龙银杏产业开发有限责任公司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阳市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庆阳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阳恒丰源苹果农民专业合作社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庆城县金诚果蔬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凉市果业开发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平凉金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凉市果业开发办公室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靖远县农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靖远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枸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甘肃金杞福源生物制品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克拉玛依区农林水牧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克拉玛依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克拉玛依绿成农业开发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吐鲁番市高昌区乡镇企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吐鲁番葡萄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葡萄凰果业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温宿县农业产业化服务办公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阿克苏核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温宿县木本粮油林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阿瓦提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阿克苏大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阿瓦提县多浪红枣果品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呼图壁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呼图壁县红提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呼图壁县西域兴业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巩留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巩留</w:t>
            </w:r>
            <w:r>
              <w:rPr>
                <w:rFonts w:ascii="Simsun;Times New Roman" w:hAnsi="Simsun;Times New Roman" w:cs="宋体;SimSun"/>
                <w:sz w:val="22"/>
                <w:szCs w:val="22"/>
              </w:rPr>
              <w:t>树上干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伊犁万邦农业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吐鲁番市高昌区乡镇企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火焰山哈密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吐鲁番皇家瓜园农业发展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三师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新疆兵团四十八团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红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叶河源果业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三师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图木舒克大枣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天昆百果果业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五师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北疆红提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北疆果蔬产业发展有限责任公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四师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七十八团农业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特克斯苹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伊犁伊帅外贸有限公司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二师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二十九团农业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库尔勒香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二师二十九团农业科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十二师二二一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吐鲁番无核白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新疆生产建设兵团第十二师二二一团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岛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祝沟小甜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岛道乐果蔬专业合作社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大黄埠西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岛奥森农产品有限公司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大泽山葡萄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度市大泽山葡萄协会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平度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旧店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青岛旧店果品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金普新区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金州大樱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佛伦德农业科技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老虎山水果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瓦房店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瓦房店红富士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东马屯果业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瓦房店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瓦房店小国光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东马屯果业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金普新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三十里堡苹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金州国营农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庄河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庄河草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金线沟草莓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庄河市农村经济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庄河蓝莓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大连来宝现代农业科技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余姚市农林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余姚蜜梨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余姚市舜水果蔬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余姚市乔龙蜜梨种植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余姚市聚德丰果蔬专业合作社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象山县农林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象山柑橘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象山葆元农业发展有限公司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象山鹤浦丰产家庭农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余姚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sz w:val="22"/>
                <w:szCs w:val="22"/>
              </w:rPr>
              <w:t>余姚杨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  <w:t>余姚市梅老大杨梅专业合作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0-25T02:50:00Z</dcterms:modified>
  <cp:revision>119</cp:revision>
  <dc:subject/>
  <dc:title/>
</cp:coreProperties>
</file>