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：               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度全国名特优新农产品目录（茶叶类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4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4022"/>
        <w:gridCol w:w="2420"/>
        <w:gridCol w:w="5386"/>
      </w:tblGrid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省（区、市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推荐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区域公用品牌名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单位推荐的生产单位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金坛区农林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茅山青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茅山青锋茶叶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金坛茅麓茶厂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金坛区农林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坛雀舌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鑫品茶业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方麓茶场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坛区生态良种茶场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溧阳市农林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目湖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溧阳市天目湖玉枝特种茶果园艺场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溧阳市天目湖茶叶研究所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松岭头生态茶业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市吴中区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洞庭山碧螺春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三万昌茶叶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农林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岭下茶场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御茶农林生态园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盛道茶业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农林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阳羡雪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红岭茶业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南山坞生态农林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吉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吉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安吉宋茗白茶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吉龙王山茶叶开发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兴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兴紫笋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长兴百岁爷茶业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黄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日月盛农产品发展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黄贡茶业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化县特产局（茶叶局）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化龙顶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益龙芳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磐安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磐安云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磐安绿水丫丫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磐安县龙山银针茶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顺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杯香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泰龙制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御茗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湖区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湖龙井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杭州顶峰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舟山市普陀区农林水利围垦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陀佛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陀特产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舟山大立有机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淳安县委淳安县人民政府农业和农村工作办公室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岛湖龙井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杭州千岛湖硕园农业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暨市农林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暨绿剑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省诸暨绿剑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海市农业林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羊岩勾青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海市羊岩茶厂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黄山区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平猴魁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猴坑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黄山区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毛峰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松谷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徽州区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毛峰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裕大茶叶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黟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毛峰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黄山市黟县五溪山茶厂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休宁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安源有机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新安源有机茶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枞阳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公山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上行山茶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德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德云雾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乌松岭农业生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德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德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乌松岭生态农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宁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池香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庆市高河龙池茶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霍山县农业委员会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霍山黄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霍山汉唐清茗茶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抱儿钟秀茶业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绩溪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山时雨”名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绩溪瀚徽农业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寨县农业发展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安瓜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一笑堂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泾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汀溪兰香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兰香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泾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涌溪火青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泾县其华涌溪火青茶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旌德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旌德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旌德县白地白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郎溪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郎溪黄魁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宏云制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祁门县农业委员会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祁门红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祁门香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祁门红茶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黟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祁门红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黟县五溪山茶厂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湖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华谷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湖县茶叶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城市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城小花”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城小花茶叶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休宁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休宁松萝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王光熙松萝茶业股份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溪县农业与茶果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溪铁观音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八马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祥苑茶业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闽魏氏茶业股份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州市仓山区农林水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州茉莉花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春伦茶业集团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闽榕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州东升茶厂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瓯市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峰矮脚乌龙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瓯市成龙茶厂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瓯市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路水仙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瓯市松清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化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化孔坑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一笔峰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仙游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仙游郑宅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金溪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安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安铁观音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哈龙峰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安市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安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泉州市日泰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和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和白芽奇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天醇茶业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沙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沙县红边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沙县宏苑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寿宁县茶业管理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寿宁高山红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寿宁县张天福生态茶场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溪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溪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溪县龙源茶厂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平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平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平县如金茶叶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鑫宏峰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夷山市茶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夷岩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夷山香江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夷星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武夷山市永生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春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春闽南水仙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春县魁斗莉芳茶厂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尤溪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尤溪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尤溪县云富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尤溪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尤溪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尤溪县光兴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漳平市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漳平水仙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大用生态农业综合发展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漳平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福高山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漳平鸿鼎农场开发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漳平台品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和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和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隆合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宁县茶业管理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宁高山云雾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海雾茶业发展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省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浮梁县茶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浮梁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浮梁县昌南茶叶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川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川船屋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省黎川县船屋农业开发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济南市长清区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清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立泰山茶业科技发展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济南南湖玉露茶叶科技开发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照市茶叶技术推广中心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照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照淞晨茶业工贸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照浏园生态农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五莲县富园茶场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乳山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乳山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乳山市正华农林科技示范园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威海威茗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城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城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城市颖青茶厂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城市碧龙春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山县茶产业办公室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毛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蓝天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山县净居寺茶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毛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县陈店乡云山茶场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山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毛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山县灵山茶业有限责任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山县亿峰生态林业开发有限责任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浉河区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毛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市安信茶业有限责任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祥云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县蒸青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新林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山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山县灵山茶业有限责任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浉河区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祥云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柏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柏玉叶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柏宏源农业种植专业合作社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柏县鑫茗农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东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东郡贡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东县桃园村生态农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壁市茶产业发展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壁米砖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赵李桥茶厂有限责任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壁市茶产业发展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壁青砖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赵李桥茶厂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富硒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花枝山生态农业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市富之源茶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西特优生态农业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玉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市润邦国际富硒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亲稀源硒茶产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谷城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襄阳高香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汉家刘氏茶业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玉皇剑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都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都宜红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宜红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宜都市安明有机富锌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宜都市潘家湾富锌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十堰市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当道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当道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孝昌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巷凤凰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孝昌县凤凰茶叶有限责任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伍家台贡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县伍台昌臣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绿可生态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山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山云雾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志顺茶业股份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英山云雾茶业股份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远安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远安黄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远安县鹿苑茶叶专业合作社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竹溪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子贡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十堰梅子贡茶业股份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丈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丈毛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英妹子茶业科技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澧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青双上绿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澧县太青山有机食品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沅陵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碣滩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省沅陵碣滩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省沅陵县碣滩茶场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潮州市潮安区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凰单丛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南馥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天池茶业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潮州市吉云祥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埔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埔乌龙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省大埔县西岩茶叶集团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凯达茶业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德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德红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德市上茗轩茶叶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德市怡品茗茶叶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饶平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岭头单丛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凰生态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仁化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仁化白毛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仁化县红山镇富农茶叶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仁化县红丹舒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治区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州市八步区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山白毛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州市八步区开山萌诸岭开山白毛茶加工厂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横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横县南山白毛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南山白毛茶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山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山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正久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山县桂灵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山县石瓯山茶场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江侗族自治县农业局（三江县农业局）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江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江侗族自治县仙池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州市侗天湖农业生态旅游投资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覃塘区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覃塘毛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贵港市覃塘富伟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南区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南银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二圣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綦江区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剑山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綦江区古剑山祺茗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州区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县”太白银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新天地高新农业开发（集团）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川区农业委员会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川秀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永川区永荣茶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云岭茶叶科技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兴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夹金山茶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宝兴海鑫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川羌族自治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川苔子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川羌族自治县羌山雀舌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翠屏区农林畜牧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府龙芽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茶业集团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翠屏区农林畜牧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府龙芽红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茶业集团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翠屏区农林畜牧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府龙芽花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茶业集团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翠屏区农林畜牧局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叙府龙芽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茶业集团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都江堰市农业和林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城雪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都江堰青城茶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都江堰市农业和林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城道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都江堰青城茶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宾早茶（绿茶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峰顶寺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早白尖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宾早茶（红茶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峰顶寺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早白尖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筠连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筠连红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宾市双星茶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昌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中云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蜀山秀农业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川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佛贡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元白龙茶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邛崃市农业和林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邛崃黑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花秋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江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村茗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通江县罗村茶业有限责任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源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源富硒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巴山雀舌名茶实业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源市蜀韵生态农业开发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源市巴山富硒茶厂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源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山雀舌富硒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巴山雀舌名茶实业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源市蜀韵生态农业开发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旺苍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米仓山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米仓山茶业集团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市名山区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蒙顶山黄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蒙顶山跃华茶业集团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市名山区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蒙顶山茶（绿茶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蒙顶山跃华茶业集团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市雨城区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藏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茶厂股份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吉祥茶业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雅安周公山茶业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冈县茶叶产业发展中心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冈锌硒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凤冈县仙人岭锌硒有机茶业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省凤冈县浪竹有机茶业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聚神轩万壶缘茶业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湄潭县茶产业发展中心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遵义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琦福苑茶业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仙毫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强千山茶业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山花茶业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强凤源茶业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仙毫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县南山茶业有限责任公司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镇巴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仙毫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怡溪春茶业科技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紫阳县农林科技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紫阳富硒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紫阳县盘龙天然富硒绿茶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市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岛区农村经济发展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瑯琊海青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钰雪家庭农场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波市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奉化区农林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奉化曲毫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波市奉化区雪窦山茶叶专业合作社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海县农林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海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波望海茶业发展有限公司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7:00Z</dcterms:created>
  <dc:creator>微软（中国）有限公司</dc:creator>
  <dc:description/>
  <cp:keywords/>
  <dc:language>en-US</dc:language>
  <cp:lastModifiedBy>223</cp:lastModifiedBy>
  <cp:lastPrinted>2017-10-20T09:50:00Z</cp:lastPrinted>
  <dcterms:modified xsi:type="dcterms:W3CDTF">2017-10-25T02:46:00Z</dcterms:modified>
  <cp:revision>119</cp:revision>
  <dc:subject/>
  <dc:title/>
</cp:coreProperties>
</file>