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全国名特优新农产品目录（其他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969"/>
        <w:gridCol w:w="2410"/>
        <w:gridCol w:w="5528"/>
      </w:tblGrid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省（区、市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产品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申报单位推荐的生产单位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松县人参产业发展中心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白山人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长白明珠森林食品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抚松县传奇生态参业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市吴江区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江石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州神元生物科技股份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市农业经济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杭白菊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新和保健品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市春发菊业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桐乡市土特产有限责任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诸暨市农林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枫桥香榧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军集团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丽水市莲都区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处州白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六江源绿色食品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市农业局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泉灵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龙泉佳宝生物科技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科达生物科技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县农业发展委员会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寨灵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省康美来大别山生物科技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徽金寨乔康药业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县灵芝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冠县广义灵芝养殖专业合作社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州市农业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州铁皮石斛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茂名市惠生源生物科技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市新会区农林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会陈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门市新会区金稻田农业专业合作社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治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兴市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兴石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东兴山峰石斛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县农业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永福罗汉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桂林永福县林中仙罗汉果有限责任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水苗族土家族自治县农业委员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水苏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黔中道紫苏种植专业合作社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崇州市农村发展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崇州铁皮石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都润惠农业开发有限公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市达川区农业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青花椒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州市九岭青花椒种植专业合作社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7:00Z</dcterms:created>
  <dc:creator>微软（中国）有限公司</dc:creator>
  <dc:description/>
  <cp:keywords/>
  <dc:language>en-US</dc:language>
  <cp:lastModifiedBy>223</cp:lastModifiedBy>
  <cp:lastPrinted>2017-10-20T09:50:00Z</cp:lastPrinted>
  <dcterms:modified xsi:type="dcterms:W3CDTF">2017-11-10T07:50:00Z</dcterms:modified>
  <cp:revision>121</cp:revision>
  <dc:subject/>
  <dc:title/>
</cp:coreProperties>
</file>