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：                     </w:t>
      </w:r>
    </w:p>
    <w:p>
      <w:pPr>
        <w:pStyle w:val="Normal"/>
        <w:jc w:val="center"/>
        <w:rPr>
          <w:sz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全国名特优新农产品目录（果品类）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969"/>
        <w:gridCol w:w="2410"/>
        <w:gridCol w:w="5386"/>
      </w:tblGrid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省（区、市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申报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申报产品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申报单位推荐的生产单位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谷区人民政府果品办公室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谷大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金果丰果品产销专业合作社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华磊果品产销专业合作社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绿水峡谷果蔬产销专业合作社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淀区农村工作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季青樱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市海淀区四季青果林所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延庆区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村工作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怀河谷</w:t>
            </w:r>
            <w:r>
              <w:rPr>
                <w:rFonts w:ascii="宋体;SimSun" w:hAnsi="宋体;SimSun" w:cs="宋体;SimSun"/>
                <w:sz w:val="22"/>
                <w:szCs w:val="22"/>
              </w:rPr>
              <w:t>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金粟种植专业合作社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淀区农村工作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凤凰岭樱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市西山农场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兴区农村工作委员会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兴西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老宋瓜果专业合作社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庞安路西瓜专业合作社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庞各庄乐平农产品产销有限公司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兴区农村工作委员会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兴精品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安定贾尚精品种植园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台达梨产销专业合作社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壁海林果有限公司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兴区园林绿化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兴精品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圣泽林生态果业有限公司（安定镇）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台达梨产销专业合作社（长子营镇）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州区农村工作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州大樱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聚隆农业农民专业合作社联合社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门头沟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京白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市门头沟区军庄镇孟悟村股份经济合作社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怀柔区园林绿化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怀柔板栗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老栗树聚源德种植专业合作社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顺义区园林绿化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七连庄苹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龙湾麒麟果品产销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密云区园林绿化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穆家峪酥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庄头峪潮河果品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密云区园林绿化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城子富士苹果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市密云区新城子镇果树产业协会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昌平区园林绿化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昌平苹果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营坊昆利果品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城县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临城核桃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绿岭果业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乐亭县农牧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乐亭大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乐亭县雷刚果树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乐亭县万事达果蔬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城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城南沟苹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南沟绿森林果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曲周县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曲周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曲周县德众葡萄种植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遵化市农业畜牧水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遵化草莓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遵化市亚太食品有限责任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年区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年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邯郸市永年区现海葡萄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西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汾市尧都区农林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贺家庄鲜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汾市尧都区卧源种植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汾市尧都区农业林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尧都核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汾市尧都区江忠种植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太谷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太谷壶瓶枣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太谷县兴谷枣业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济市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张冬枣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济市东开张枣业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芮城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芮城苹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芮城县惠丰果业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隰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隰县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西省临汾市广鑫贸易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古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古县核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古县惠多丰农业发展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宁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城市农村经济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城南果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城市祝家庄南果梨种植专业合作社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绥中县农村经济发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绥中蓝莓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宁豪远农业科技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民市农村经济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农寒富苹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民市靠山屯寒富苹果种植专业合作社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民市新浓香苹果种植专业合作社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库县农村经济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库苹果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库县龙宝林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民市农村经济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柳河沟香瓜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民市旺农水果种植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港市农村经济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港草莓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宁广天食品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港市佳明食品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库县农村经济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库山楂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阳市山山伟业食品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浦东新区农业委员会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汇</w:t>
            </w:r>
            <w:r>
              <w:rPr>
                <w:rFonts w:cs="宋体;SimSun" w:ascii="宋体;SimSun" w:hAnsi="宋体;SimSun"/>
                <w:sz w:val="22"/>
                <w:szCs w:val="22"/>
              </w:rPr>
              <w:t>8424</w:t>
            </w:r>
            <w:r>
              <w:rPr>
                <w:rFonts w:ascii="宋体;SimSun" w:hAnsi="宋体;SimSun" w:cs="宋体;SimSun"/>
                <w:sz w:val="22"/>
                <w:szCs w:val="22"/>
              </w:rPr>
              <w:t>西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田博瓜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拓园果蔬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越亚农产品种植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浦东新区农业委员会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汇水蜜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桃咏桃业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申凤桃业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浦东新区川沙甜得来优质桃基地发展中心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浦东新区农业委员会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汇翠冠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昌汇瓜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地杰蔬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浦区农业委员会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鹤草莓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金瓶蔬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永胜瓜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浦东新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汇甜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庭娆果蔬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嘉定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陆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马陆专业葡萄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江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仓桥水晶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仓桥水晶梨发展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盐城市大丰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恒北早酥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盐城市大丰区麋鹿早酥梨专业合作社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兴市农林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㳇杨梅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兴市云峰生态杨梅园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京市溧水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溧水蓝莓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京白龙有机农业科技开发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京市溧水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溧水黑莓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京中亮有机蔬果食品有限公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门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门葡萄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门市旺盛农副产品有限公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泰兴市农业委员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兴白果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泰兴市银杏协会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台市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台西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台市诺亚农业开发有限公司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家港市农业委员会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家港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家港市神园葡萄科技有限公司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家港市七彩明珠农业科技专业合作社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赣榆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赣榆蓝莓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沃田集团股份有限公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州市吴中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山青种枇杷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州市吴中区金庭镇秉场里农产品专业合作社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淳安县委淳安县人民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业和农村工作办公室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千岛湖枇杷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淳安千岛湖垚硕鑫果蔬专业合作社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淳安县汪宅果蔬合作社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嘉善县农业经济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嘉善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嘉兴碧云花园有限公司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玉环市农业局（市林业特产局）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玉环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玉环县垟根文旦专业合作社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玉环县秀丽文旦种植专业合作社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玉环县白云果蔬专业合作社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共淳安县委淳安县人民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业和农村工作办公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千岛湖无核柿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淳安千岛湖红姑娘无核柿专业合作社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兴县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兴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兴红稔葡萄专业合作社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兴三河葡萄专业合作社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兴四合园果蔬专业合作社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共淳安县委淳安县人民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业和农村工作办公室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千岛湖水蜜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淳安小标农业开发有限公司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淳安县千岛湖德尧果蔬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田杨梅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田县杨梅产业协会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海市农业林业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海蜜桔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忘不了柑桔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省临海市涌泉岩鱼头桔场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海市涌泉柑桔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岭市农业林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温岭西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省温岭市玉麟果蔬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诸暨市农林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诸暨猕猴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喜盈天农业开发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海市农业林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海杨梅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海枝昌农副产品保鲜技术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永丰鲜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海市弘宝杨梅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海市农业林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海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海市草帽头果蔬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海市银宇果蔬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海市北洋葡萄产业园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兴县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兴水蜜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兴城山沟桃源山庄生态农业开发有限公司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兴湖景水蜜桃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湖区农业经济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凤桥水蜜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嘉兴市未谷生态农业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岭市农业林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温岭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岭市滨海葡萄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岭市清江塘葡萄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湖市农业经济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湖西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湖市金平湖西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庆元甜桔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志东果业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外婆家水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元县齐圣水干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康市农林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永康</w:t>
            </w:r>
            <w:r>
              <w:rPr>
                <w:rFonts w:ascii="宋体;SimSun" w:hAnsi="宋体;SimSun" w:cs="宋体;SimSun"/>
                <w:sz w:val="22"/>
                <w:szCs w:val="22"/>
              </w:rPr>
              <w:t>方山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康市新楼农业开发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砀山县农业委员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砀山酥梨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砀山县园艺场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砀山县利华水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砀山县三佳利水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当涂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姑溪河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鞍山金农葡萄种植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颍泉区农业委员会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闻集草莓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阜阳市颍泉区火营果蔬专业合作社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颍泉区草莓协会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潜山县农业委员会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天柱山瓜蒌籽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潜山县传文瓜子有限公司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有余跨越瓜蒌食品开发有限公司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潜山县金福农业科技有限公司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怀远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怀远晚秋黄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怀远县晚秋黄梨专业合作社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萧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萧县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萧县园艺总场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寨县农业发展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寨猕猴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寨金果乡猕猴桃农民专业合作社联合社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夷山市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夫白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夷山市五夫白莲专业合作社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夷山市喊山特产农民专业合作社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宁县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宁黄花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宁县绿源果业有限公司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宁县福胜果业有限公司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霄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河杨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霄县盈漳果蔬农民专业合作社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夷山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夷山甜桔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夷山市桔柚专业合作社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漳州市芗城区农林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天宝香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漳州万桂农业发展有限公司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安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安芙蓉李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安市新绿缘农业发展有限公司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泉州市永春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春芦柑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春县日升农副产品科技咨询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安市农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安葡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安市葡萄协会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安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安苏阳梅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安市屏中种植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安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福安</w:t>
            </w:r>
            <w:r>
              <w:rPr>
                <w:rFonts w:ascii="宋体;SimSun" w:hAnsi="宋体;SimSun" w:cs="宋体;SimSun"/>
                <w:sz w:val="22"/>
                <w:szCs w:val="22"/>
              </w:rPr>
              <w:t>穆阳水蜜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安市水蜜桃协会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平市建阳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阳巨峰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平市俱丰果蔬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仙游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度尾文旦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省仙游县度尾仙溪果业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泰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泰脆蜜青枣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泰县明昊农业开发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泰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岩溪晚芦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泰县岩溪镇五四农场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平市建阳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阳桔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平市建阳区仁山桔柚生态果园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顺昌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顺昌芦柑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顺昌县新庄稼人果蔬农民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霄县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云霄枇杷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霄县蕉坑农民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霄县臣果经贸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乐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长乐</w:t>
            </w:r>
            <w:r>
              <w:rPr>
                <w:rFonts w:ascii="宋体;SimSun" w:hAnsi="宋体;SimSun" w:cs="宋体;SimSun"/>
                <w:sz w:val="22"/>
                <w:szCs w:val="22"/>
              </w:rPr>
              <w:t>青山龙眼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乐青山贡果龙眼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诏安县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诏安红星青梅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诏安荣华食品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省诏安四海食品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省诏安福益食品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西省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奉新县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奉新猕猴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西菲乐奇果农业开发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西新西蓝生态农业科技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枣庄市山亭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庄板栗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枣庄市永兴板栗加工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山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山猕猴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淄博博山舜丰农业发展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潍坊市寒亭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寒亭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潍坊昇君庄园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淄博市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淄川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淄博池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淄博淄川梨硕池梨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肥城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肥城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肥城桃开发总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招远市农业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苹果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招远市宏源果业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灵山集团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荣成市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荣成苹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荣成市华峰果品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荣成市将之乡果蔬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悦多果业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荣成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荣成无花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荣成市朝阳港无花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昌乐县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昌乐西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昌乐县华安瓜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昌乐宝城瓜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昌乐乐都瓜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蓬莱市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蓬莱苹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蓬莱鑫园保鲜食品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烟台市仙阁果品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蓬莱长运果蔬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乳山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乳山草莓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乳山市新自然草莓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栖霞市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栖霞苹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栖霞德丰食品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烟台玉益果蔬食品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州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州银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州付欣果蔬种植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肥城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晋甜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肥城市仪阳王晋有机甜瓜专业合作社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菏泽市定陶区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王店西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陶县友诚果蔬种植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陶县华飞家庭农场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威海临港经济技术开发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业经济发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苹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樱聚缘农业科技发展股份有限公司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州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州山楂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皇尊庄园山楂酒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密市农业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阚家葡萄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密市春华秋实农业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密市丽珠源种植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玉玲珑农业科技股份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州市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州蜜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州市尧王山蜜桃专业合作业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州金色田园农业开发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明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明西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明县西瓜协会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山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山蓝莓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山里阿哥农业科技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泗水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泗水西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泗水县富华瓜菜种植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沂源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沂源苹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华盛果品股份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枣庄市山亭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亭火樱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枣庄市山亭区棠棣峪火樱桃种植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枣庄市山亭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店子长红枣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枣庄市山亭区枣店香大红枣种植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南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荥阳市农业农村工作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荥阳河阴石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州乾诚榴业农业科技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洛宁县园艺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洛宁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戈苹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洛宁县上戈绿色果品开发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洛阳众森农业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洛宁海升现代农业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峡县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峡猕猴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峡县华实果业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南水源地农业科技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宣恩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宣恩</w:t>
            </w:r>
            <w:r>
              <w:rPr>
                <w:rFonts w:ascii="宋体;SimSun" w:hAnsi="宋体;SimSun" w:cs="宋体;SimSun"/>
                <w:sz w:val="22"/>
                <w:szCs w:val="22"/>
              </w:rPr>
              <w:t>贡水白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宣恩县富源农业发展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都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宜都蜜柑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省宜都市创绿柑橘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老河口市果品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老河口大仙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仙仙果品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公安县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安葡萄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省金秋农业高新技术股份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昌市夷陵区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宜昌蜜桔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星翔农产品专业合作社联合社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澧县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澧县葡萄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农康葡萄专业合作社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澧县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复兴苹果柚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复润苹果柚专业合作社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凤凰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凤凰猕猴桃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凤凰县红心猕猴桃农民专业合作社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兴县农业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兴冰糖橙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华大农业科技发展有限公司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兴县兴邦果业有限公司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兴县兴邦果业合作社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华瑶族自治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瑶山雪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华瑶族自治县六月香果业有限公司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永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永香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永县香柚开发总公司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浏阳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浏阳金桔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浏阳市沿溪金桔专业合作社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泸溪县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泸溪椪柑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泸溪县红山椪柑有限责任公司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泸溪县椪柑公司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埔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埔蜜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顺兴种养股份有限公司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连州市科技和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连州水晶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连州市金山水晶梨果场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连州市嘉农现代农业发展有限公司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廉江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红橙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岭南红橙有限公司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远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远慈橙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州南台果业有限公司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州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州荔枝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州市燊马生态农业发展有展有限公司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东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惠东荔枝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州市四季鲜绿色食品有限公司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县区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梅州金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十记果业有限公司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李金柚农业科技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翁源县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翁源三华李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翁源县锦源三华李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莞荔枝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莞谢岗银峰荔枝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门市新会区农林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会柑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门市新会区祥益陈皮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和平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和平猕猴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和平县下车镇高峰猕猴桃种植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仁化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坝沙田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韶关金果农业生态园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源市东源县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源板栗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源县板栗发展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源富万家农业发展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治区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富川瑶族自治县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富川脐橙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农垦国有立新农场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贺州秀峰有机农业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荔浦县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荔浦砂糖桔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荔浦周记农产品专业合作社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荔浦亮靓果园种植专业合作社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灵山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灵山荔枝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灵山县龙武农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钟山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钟山贡柑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钟山县昱成水果种植专业合作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阳朔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阳朔金桔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遇龙金丹农业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宁市武鸣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鸣火龙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佳年农业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恭城瑶族自治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恭城月柿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桂林恭城丰华园食品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流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流桂圆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流市大同果业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璧山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卫寺蜜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璧山区卫寺蜜柚股份合作社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梁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铜梁玫瑰香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梁区家泽现代农业科技园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州区农业委员会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万州玫瑰香橙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万州区天奥农业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视界农业开发有限公司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川区农业委员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间西瓜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益保西瓜种植专业合作社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巫溪县农业委员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巫溪香脆李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巫溪县酒泉种植专业合作社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州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万州柠檬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万州区白羊双龙柠檬专业合作社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南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巴南接龙蜜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美亨柚子种植股份合作社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奉节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奉节脐橙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奉节生态农业发展有限公司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开州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县春橙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开州区绿周果业有限公司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璧山区农业委员会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璧山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方家蔬菜有限公司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璧山区黄氏葡萄种植农民专业合作社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璧山区天河葡萄种植有限公司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潼南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潼南柠檬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汇达柠檬科技集团有限公司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州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万州古红桔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万州区古红桔专业合作社联合社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泸州市合江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江真龙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江县密溪乡天平真龙柚种植有限公司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宁市安居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安居</w:t>
            </w:r>
            <w:r>
              <w:rPr>
                <w:rFonts w:ascii="宋体;SimSun" w:hAnsi="宋体;SimSun" w:cs="宋体;SimSun"/>
                <w:sz w:val="22"/>
                <w:szCs w:val="22"/>
              </w:rPr>
              <w:t>黄金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宁市安居区尝乐黄金梨专业合作社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蒲江县农业和林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蒲江丑柑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阳光味道果业有限公司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陶然农业科技发展有限公司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蒲江县农业和林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蒲江猕猴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佳沃（成都）现代农业有限公司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阳光味道果业有限公司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德昌县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昌精品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德昌县精品梨农民专业合作社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德昌县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昌早春枇杷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德昌县观音铺优质果蔬专业合作社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德昌县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昌冬草莓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德昌县众康果蔬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蓥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安蜜梨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欧阳农业集团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泸州江阳区农林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泸州桂圆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泸州市邓氏土特产品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充市高坪区农牧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坪甜橙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本味农业产业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贡市贡井区农牧林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庙血橙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贡市白庙塔罗科血橙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石棉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棉黄果柑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石棉县坪阳黄果柑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威远县农林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远无花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久润泰科技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市龙泉驿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村发展和林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泉驿水蜜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龙泉长松水蜜桃专业生产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市龙泉驿区山泉镇水玲珑水蜜桃产销农民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泸州市龙马潭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泸州九狮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泸州市龙马潭区九狮柚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绵竹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绵竹猕猴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华胜农业股份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昌市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昌有机冬枣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昌佑君镇站沟村神农缘冬枣种植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岳县柠檬产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岳柠檬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岳县宏发果业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鑫柠乐果业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岳县稼润农业科技服务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苍溪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苍溪红心猕猴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华朴现代农业股份有限公司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充县农牧业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充国香桃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充县金科种养殖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井研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井研柑橘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井研县顺溜现代农业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雅安市雨城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雨城猕猴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益诺仕农业科技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攀枝花市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攀枝花芒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攀枝花市锐华农业开发有限责任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理县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理石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理县石榴生产协会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文县农业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文猕猴桃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圣地有机农业有限公司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文谷堡沁香猕猴桃生态园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平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平蓝莓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金佰瑞农业股份有限公司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镇宁自治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镇宁蜂糖李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镇宁自治县新力量李子种植基地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沿河土家族自治县农牧科技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沿河沙子空心李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沿河土家族自治县鑫兴李王农民专业合作社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麻江县果品办公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麻江蓝莓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麻江县睿林蓝莓有限公司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定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定金刺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定县元贞农业发展有限责任公司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城县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城猕猴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黔恒农业发展有限公司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润永恒农业发展有限公司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泉市农村工作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泉金谷福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省福泉市福江农业发展公司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荔波县农村工作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荔波蜜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荔波县拉岜蜜柚专业合作社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口县农牧科技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口红心猕猴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村华秋实现代生态农业有限公司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川市印台区果业管理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台大樱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川市三联果业有限公司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川市印台区果业管理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台苹果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九州果业有限公司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龙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龙核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龙县干果公司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陇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陇州苹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陇县盛源果品有限责任公司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洛川县农业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洛川苹果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洛川富百苹果专业合作社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川市耀州区果业管理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耀州苹果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川海升现代农业有限公司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川市耀州区果业管理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耀州草莓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川海升现代农业有限公司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旬邑县果业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旬邑苹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旬邑富硒农特产农民专业合作社联合社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神木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神木红枣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兰花花生态农产品开发有限公司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渭南市临渭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渭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渭南裕美现代农业设施工程有限公司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甘肃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玉门市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祁连清泉人参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玉门市清泉乡康源果蔬农民专业合作社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徽县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徽县银杏果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甘肃省徽县雅龙银杏产业开发有限责任公司</w:t>
            </w:r>
          </w:p>
        </w:tc>
      </w:tr>
      <w:tr>
        <w:trPr>
          <w:trHeight w:val="37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阳市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庆阳苹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阳恒丰源苹果农民专业合作社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城县金诚果蔬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凉市果业开发办公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凉金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凉市果业开发办公室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靖远县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靖远</w:t>
            </w:r>
            <w:r>
              <w:rPr>
                <w:rFonts w:ascii="宋体;SimSun" w:hAnsi="宋体;SimSun" w:cs="宋体;SimSun"/>
                <w:sz w:val="22"/>
                <w:szCs w:val="22"/>
              </w:rPr>
              <w:t>枸杞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甘肃金杞福源生物制品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疆维吾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治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克拉玛依区农林水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克拉玛依西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克拉玛依绿成农业开发有限责任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吐鲁番市高昌区乡镇企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吐鲁番葡萄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疆葡萄凰果业有限责任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宿县农业产业化服务办公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阿克苏核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宿县木本粮油林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阿瓦提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阿克苏大枣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阿瓦提县多浪红枣果品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呼图壁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呼图壁县红提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呼图壁县西域兴业农业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巩留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巩留</w:t>
            </w:r>
            <w:r>
              <w:rPr>
                <w:rFonts w:ascii="宋体;SimSun" w:hAnsi="宋体;SimSun" w:cs="宋体;SimSun"/>
                <w:sz w:val="22"/>
                <w:szCs w:val="22"/>
              </w:rPr>
              <w:t>树上干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犁万邦农业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吐鲁番市高昌区乡镇企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火焰山哈密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吐鲁番皇家瓜园农业发展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疆生产建设兵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疆生产建设兵团第三师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疆兵团四十八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枣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疆叶河源果业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疆生产建设兵团第三师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木舒克大枣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疆天昆百果果业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疆生产建设兵团第五师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疆红提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疆北疆果蔬产业发展有限责任公司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疆生产建设兵团第四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十八团农业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克斯苹果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犁伊帅外贸有限公司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疆生产建设兵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疆生产建设兵团第二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十九团农业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库尔勒香梨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疆生产建设兵团第二师二十九团农业科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疆生产建设兵团第十二师二二一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吐鲁番无核白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疆生产建设兵团第十二师二二一团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岛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度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祝沟小甜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岛道乐果蔬专业合作社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度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黄埠西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岛奥森农产品有限公司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度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泽山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度市大泽山葡萄协会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度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旧店苹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岛旧店果品专业合作社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连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连金普新区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州大樱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连佛伦德农业科技有限公司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连老虎山水果专业合作社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瓦房店市农村经济发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瓦房店红富士苹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连东马屯果业有限公司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瓦房店市农村经济发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瓦房店小国光苹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连东马屯果业有限公司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瓦房店市农村经济发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瓦房店</w:t>
            </w:r>
            <w:r>
              <w:rPr>
                <w:rFonts w:ascii="宋体;SimSun" w:hAnsi="宋体;SimSun" w:cs="宋体;SimSun"/>
                <w:sz w:val="22"/>
                <w:szCs w:val="22"/>
              </w:rPr>
              <w:t>油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连千禧苗木果品专业合作社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连金普新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十里堡苹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连金州国营农场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庄河市农村经济发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庄河草莓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连金线沟草莓专业合作社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庄河市农村经济发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庄河蓝莓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连来宝现代农业科技有限公司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旅顺口区农林水利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旅顺大樱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连仙缘果业产销专业合作社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波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余姚市农林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余姚蜜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余姚市舜水果蔬专业合作社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余姚市乔龙蜜梨种植专业合作社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余姚市聚德丰果蔬专业合作社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象山县农林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象山柑橘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象山葆元农业发展有限公司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象山鹤浦丰产家庭农场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余姚市农林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余姚杨梅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余姚市梅老大杨梅专业合作社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黑体;SimHei"/>
      <w:kern w:val="2"/>
      <w:sz w:val="21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cs="宋体;SimSu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27:00Z</dcterms:created>
  <dc:creator>微软（中国）有限公司</dc:creator>
  <dc:description/>
  <cp:keywords/>
  <dc:language>en-US</dc:language>
  <cp:lastModifiedBy>223</cp:lastModifiedBy>
  <cp:lastPrinted>2017-10-20T09:50:00Z</cp:lastPrinted>
  <dcterms:modified xsi:type="dcterms:W3CDTF">2017-11-10T07:49:00Z</dcterms:modified>
  <cp:revision>131</cp:revision>
  <dc:subject/>
  <dc:title/>
</cp:coreProperties>
</file>