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名特优新农产品目录（粮油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2268"/>
        <w:gridCol w:w="5386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产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和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和金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台市自然农庄农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山市开平区农林畜牧水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平甜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山鼎晨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农牧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仓盛兴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洺河源土特产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华瑞农源小米加工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原县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泥河湾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泥河湾农业发展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邯山区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粱梦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黄粱梦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宁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宁红皮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辰康生物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金米香系列产品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晋中市榆社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峪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社县河峪小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丘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丘荞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大山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云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云苦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雁门清高食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鲁科尔沁旗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市蒙天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鲁科尔沁旗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市蒙天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毛毛谷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大辽王府粮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水河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水河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呼和浩特市金利小杂粮种植加工农民专业合作社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小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双福面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新民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向日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三瑞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彦淖尔市心连心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爱在仁间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汉旗农技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汉荞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敖汉惠隆杂粮种植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农村经济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五四农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鸭绿江米业（集团）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山县农村经济发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山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绿色芳山有机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平县农村经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平甘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憨馥土特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农村经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海清湾家庭农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市农业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鹏昊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石桥市洪喜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县农业和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柳俐粮食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国信社稷尚品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县姜家店芳谷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河口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梅河大米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安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石砬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春市圣泉春实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原市二马泡有机农业开发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邑区农业水利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市东福米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辽河农垦管理区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辽河农垦管理区鑫旺家庭农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市龙湖米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原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鲜食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宝龙仓农产品开发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吉米粮食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永丰米业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市物资粮油贸易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满族自治县农业和畜牧业管理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绿枫源农产品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满族自治县华瑞米业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城粘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顺达农副产品加工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金水河农业发展集团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树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一生态农副产品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龙江县龙泽农民专业合作社联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小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天丰小麦种植专业合作社联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宝泉岭管理局绿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界江红红小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北大荒农业股份有限公司二九〇分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宝泉岭管理局绿色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梧桐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梧桐河农场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红兴隆管理局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苏里江大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垦威谷物种植农民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红兴隆管理局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苏里江芸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垦威谷物种植农民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牡丹江管理局绿色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凯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富坤粮食加工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凯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盈收水稻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宏图粮油实业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亚芳水稻种植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红小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北方贸易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木兰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木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新宝鹏现代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新民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博林鑫农业集团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东禾金谷粮食储备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鑫利达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北区农林畜牧兽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宝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松北区宝泰隆现代农业农机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云桥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农人科技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六水香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五谷信合优质水稻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黎明镇长富村俊龙谷物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俐江谷物种植专业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龙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乾绪康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原古粮食种植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肇源县二站镇娄家寨粮食种植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鲶鱼沟万基谷物加工有限责任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松花江精制大米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靖丰米业加工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老街基农副产品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托古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托古食品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冷硒现代农业科技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丰收人谷物种植农业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禾东田园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江南春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金土地有机稻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海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海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云港天谷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皋市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皋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长寿集团如皋广兴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阳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贵嘴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江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市北厍粮油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同里现代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市震泽齐心粮食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粮食购销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三安河横有机农产品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堰油菜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益众油脂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市绿佳源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大丰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兴谷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焦点农业科技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绿州米面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涂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姑溪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盛农农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鞍山粮满仓谷物种植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店集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国武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福宁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稼仙金佳粮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蚌埠市香飘飘粮油食品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蚌埠市兄弟粮油食品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怀远县鑫泰粮油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邱县人民政府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环宇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乐民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鑫溢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高山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映山红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泉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泉芝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阜阳宝鼎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崇明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光明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全椒县龚记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市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桐城青草香米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绿福农业科技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江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联河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上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上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鑫泉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淮土镇金糯薏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红心地瓜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福农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保健食品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紫心生物薯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红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一正有机农牧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一正有机农牧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大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副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锦川花生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地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利丰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马铃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其祥马铃薯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建信农产品产销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鱼台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鱼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中垦美晶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诸城相府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县顺兴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渑池县农业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坻坞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渑池县仁村乡坻坞贡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县农林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县旺盛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畅健生态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掇刀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掇刀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兴农粮食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州市梁子湖区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道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联和有机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楚丰现代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市黄陂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陂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兴正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东巩官米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华茂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江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江虾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虾乡食品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风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坡银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冈东坡粮油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感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感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禾丰粮油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香润生态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珠山粮食购销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沙道粮食购销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瓦仓村软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瓦仓谷香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长寿村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市长寿长丰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双竹生态食品开发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瑶珍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同丰粮油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头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城头山村农耕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城区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山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城隆平乌山贡米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柏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顺县松柏溪州米业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壮族瑶族自治县科技和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壮族瑶族自治县民族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优质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县龙江镇惠兴粮食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江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家丝苗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稻丰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阳古辣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九龙腾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州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象州县高丰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珍珠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县珍珠糯玉米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林永福福寿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节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节红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红土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忠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忠县东坡阴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源源龙脉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土高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万州区白土坝水稻农机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汉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川粮米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林翔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山市奇能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安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孔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安县粒粒香大米种植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板庙源生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甘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薯宝宝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江香禾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月亮山九芗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平香禾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黎平县侗乡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秉县农业（局）推广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阳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舞阳河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水县农村工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水黑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金晨农产品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塘县农村工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摆洗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塘县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御贡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顺丰农业科技发展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成祥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羌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县荞力宝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神木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神木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兰花花生态农产品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利民粮油工贸有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槐树关红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康原生态农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五彩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双亚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永辉农业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乐康生态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阳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阳香谷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林市榆阳区陕北兄弟杂粮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甜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九河谷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县农业产业化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克苏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天山雪特色农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四师六十六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兵团四师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犁金粱子粮业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四师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兵团四师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察布查尔伊香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县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陈洋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七彩农业开发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1-10T07:47:00Z</dcterms:modified>
  <cp:revision>138</cp:revision>
  <dc:subject/>
  <dc:title/>
</cp:coreProperties>
</file>