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969"/>
        <w:gridCol w:w="2410"/>
        <w:gridCol w:w="5103"/>
        <w:gridCol w:w="1598"/>
      </w:tblGrid>
      <w:tr>
        <w:trPr>
          <w:trHeight w:val="540" w:hRule="atLeast"/>
        </w:trPr>
        <w:tc>
          <w:tcPr>
            <w:tcW w:w="1549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年度全国名特优新农产品目录（蔬菜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省（区、市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申报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申报产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申报单位推荐的生产单位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头沟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头香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泗家水香椿种植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庆区农村工作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庆番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绿富隆农业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北菜园农业科技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州区农村工作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州黑木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专平生物科技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州区农村工作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州杏鲍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恒通晟业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辰区种植业发展服务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岔房子山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岔房子农产品保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青区农业技术推广服务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窝萝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市曙光沙窝萝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北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州白莲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县禾下土种植业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遵化市农业畜牧水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绕坡香黄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遵化市山坡香果蔬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宫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宫黄韭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宫市润农粮棉果蔬种植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龙满族自治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龙黑木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龙满族自治县县客援红菌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西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遥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遥长山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遥晋伟中药材综合开发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宁省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城市农村经济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城茄子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城市马倩蔬菜种植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城市云沣生态农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平县农村经济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平鲜金针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阳恒生生物科技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宾满族自治县农村经济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宾香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宾满族自治县红升香菇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林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主岭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主岭油豆角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主岭市怀德镇三里堡红旗棚膜园区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蛟河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松甸黑木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蛟河市青娥食用菌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洮南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洮南辣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林省金塔实业（集团）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龙江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林市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林黑木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林市北味天然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林市森宝源天然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讷河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讷河桔红心大白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讷河市绿之都蔬菜种植加工农民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林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林鲜香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林市富源菌业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奉贤区农业委员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奉贤黄秋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艾妮维农产品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浦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练塘茭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练塘叶绿茭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应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应慈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应县紫圆慈姑产销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金坛区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昌红香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昌玉红香芋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南县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南杏鲍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丽莎菌业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香如生物科技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靖江市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靖江香沙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靖江市祖师香沙芋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溧阳市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溧阳白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溧阳市勤农蔬菜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沭阳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沭阳杏鲍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雅（江苏）食用菌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州市吴江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江香青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江市盛泽镇盛澜菜庄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州市吴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中水八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州市吴中区甪直镇车坊江湾农产品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宿迁市宿豫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嘴金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宿迁市仓基莲唱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宿迁市秋香丁庄大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宿迁市腾飞丁庄大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响水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响水西兰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城万洋农副产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化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化龙香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化市美华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化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化香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化市美华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城市大丰区农业委员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丰南阳辣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城市南翔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省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吉县林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吉冬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两山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吉福灵竹笋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兴县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兴绿芦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兴许长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兴忻杰生态农业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兴龙果芦笋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善县农业经济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善芦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善尚品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湖区农业经济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丰生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省嘉兴市南湖区生姜技术协会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元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元灰树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元县方格药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元县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元香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江源菇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元县绿尔佳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州市黄岩区农业林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岩双季茭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州市黄岩利民茭白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泉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泉黑木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芳野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徽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山市黄山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山竹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山市黄山区三兄弟笋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界首市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界首马铃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徽丰絮农业科技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桐城市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桐城水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桐城市牯牛背农业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阳县菜篮子工程办公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阳苔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徽省义门苔干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西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西茭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西县高山蔬菜协会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溪县农业与茶果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溪淮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溪县山格淮山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化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化淮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化县英山珍贵淮山农民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泰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泰石铭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泰县益民果蔬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瓯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阳白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瓯市光祥莲子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瓯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地白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瓯市房道农产品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宁县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宁通心白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文鑫莲业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闽江源绿田实业投资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顺昌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顺昌海鲜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神农菇业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省顺昌齐星农产品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省顺昌聚来福生物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平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平西郊盘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省武平县农欣果蔬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霄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铺淮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漳州何氏农业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霄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霄蕹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霄县合纵果蔬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兴市农业局经济作物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兴秋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兴市东东农业科技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饶市铅山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铅山红芽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西省江天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山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瑞昌市绿源山药产业开发中心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山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池上桔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山珍园食品科技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昌邑市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昌邑大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宏大生姜市场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琨福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菏泽市定陶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集山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陶天中陈集山药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桓台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踏湖白莲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桓台县利农白莲藕种植农民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南市长清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灵岩御菊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南晋康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宁北湖省级旅游度假区农业服务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阳湖黄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济宁南阳湖农场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宁北湖省级旅游度假区农业服务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阳湖辣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济宁南阳湖农场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宁市任城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宁二十里铺草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宁忠诚农业科技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乡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乡朝天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乡县京信种植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阳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阳芋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阳恒润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州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柳茄子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州市九州农庄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州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赤涧西红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州鲁威有机果蔬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乳山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乳山生姜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威海吉利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山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山湖菱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山县远华湖产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山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山湖芡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山县远华湖产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枣庄市薛城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河崖青萝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枣庄顺兴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寿光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桂河芹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省寿光蔬菜产业集团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市寒亭区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县萝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潍坊市寒亭区俊清蔬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谷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谷朝天椒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谷先运辣椒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诸城市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诸城韭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诸城市康盛源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诸城市天美益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市淄川区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庄香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商厦远方有机食品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川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川西红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淄川裕翔德富硒农产品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邹城市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邹城食用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鲜金针菇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宁利马菌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常生源菌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友和菌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邹城市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邹城食用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鲜杏鲍菇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福禾菌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福友菌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扶沟县蔬菜生产管理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扶沟辣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扶沟县遍地红辣椒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始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始萝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始县锦绣园果蔬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淮阳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淮阳黄花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淮阳县金农实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县农林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县铁棍山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怀山堂生物科技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焦作市健国怀药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县岳村乡红峰怀药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舞阳县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舞阳香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舞阳县华宝食用菌种植农民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野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野甘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野县宛绿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阳土家族自治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长阳番茄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长阳福荣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冶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角山有机辣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鑫东生态农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冶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角山有机茄子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鑫东生态农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州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州藜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冈市黄州区春阳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州区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州萝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地之蓝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州区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路大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福耕投资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漳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漳香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漳县裕农菌业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江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江虾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江市湖美人家生态养殖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门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港花椰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门市鑫天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仙桃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仙桃富硒西兰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简优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襄阳市襄城区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茅庐山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襄阳市卧龙山药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祥市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祥香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祥兴利食品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浩伟科技股份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湘阴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樟树港辣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省阳雀湖农业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涟源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涟源菜薹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涟源市桥头河蔬菜种植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山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山百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山县喜乐百合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湘潭县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湘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莲冠湘莲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南莲美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佛山市高明区农林渔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水粉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佛山市高明区合水粉葛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佛山市三水区农林渔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水黑皮冬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佛山市三水区白坭镇康喜莱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佛山市三水区大塘镇金瑞康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惠东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惠东冬种马铃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惠东县奕达农贸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乐昌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乐昌香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乐昌市粤宝农副产品流通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州市科技和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州菜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州市绿康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茂名市电白区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东芥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天力大地生态农业股份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茂名市正绿菜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丰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丰佛手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丰县兆丰佛手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山县科技和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山食用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阳山县鑫浩生物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治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宾阳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宾阳胡萝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西农垦国有东湖农场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贺州市八步区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贺街淮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贺州市贺街业旺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横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横县双孢蘑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西仁泰生物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荔浦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荔浦马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桂林爱明生态农业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兴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兴市红姑娘红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城港市广源农业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潼南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潼南萝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赐康果蔬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市潼南区大地升辉蔬菜种植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洋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县薯光农业科技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高山大白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县祥胜食用菌股份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灵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溪县云祥食用菌股份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璧山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璧山儿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绿雅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璧山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路黄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巴将军古老寨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水苗族土家族自治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委员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水香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水县百业兴森林食品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川区农业委员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川香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蕊福农食用菌种植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坪区农牧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坪南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充市广丰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部县农牧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钟湖桑枝竹荪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部县蜀昇源中药菌业农民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郫都区农业和林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元韭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郫县锦宁韭黄生产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川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川竹荪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川翊瑞农产品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川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川黑木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青川县川珍实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渠县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渠县黄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宕府王食品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全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郎山山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雅山药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全县西蜀雅禾生态农业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江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江银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裕德源生态农业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贡市贡井区农牧林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佳大头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贡市泰福农副产品加工厂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州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节市七星关区农牧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节白萝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七星关区碧秀佳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方县农牧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方冬荪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州乌蒙腾菌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沙县农牧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沙湾子辣椒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州隆喜食品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织金县农牧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织金竹荪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织金县果蔬协会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织金县王氏竹荪销售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贵州织金县四维产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留坝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留坝黑木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天美绿色产业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留坝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留坝香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中天佑农业科技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乡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乡香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东升生物科技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平市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平黄花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臻农商贸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平市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平辣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平市秦一辣椒制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肃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泉市肃州区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泉洋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泉舜天菜业开发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塔县农牧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塔番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肃西域阳光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县农牧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百合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雪源金正百合有限责任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鹿角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恒德源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地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洮恒德源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木林县农牧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艾玛土豆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木林县农牧综合服务中心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岛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即墨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庙芋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岛白庙芋头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大白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岛盛河蔬菜种植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西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店埠胡萝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岛有田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家埠大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岛市姜家埠蔬菜专业合作社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蟠桃大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岛福乐奥英食品饮料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黄埠樱桃番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岛奥森农产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慈溪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慈溪西兰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慈溪市海通时代农业发展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鄞州区农林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鄞州雪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波市鄞州三丰可味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波引发绿色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波新紫云堂水产食品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姚市农林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姚茭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姚市河姆渡农业综合开发有限公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7:00Z</dcterms:created>
  <dc:creator>微软（中国）有限公司</dc:creator>
  <dc:description/>
  <cp:keywords/>
  <dc:language>en-US</dc:language>
  <cp:lastModifiedBy>223</cp:lastModifiedBy>
  <cp:lastPrinted>2017-11-10T15:48:00Z</cp:lastPrinted>
  <dcterms:modified xsi:type="dcterms:W3CDTF">2017-11-10T07:48:00Z</dcterms:modified>
  <cp:revision>141</cp:revision>
  <dc:subject/>
  <dc:title/>
</cp:coreProperties>
</file>