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香蕉枯萎病综合防控技术规范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单位（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加盖公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登博</cp:lastModifiedBy>
  <cp:lastPrinted>2021-09-14T11:14:00Z</cp:lastPrinted>
  <dcterms:modified xsi:type="dcterms:W3CDTF">2021-09-14T03:15:00Z</dcterms:modified>
  <cp:revision>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