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意见反馈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664"/>
        <w:gridCol w:w="4190"/>
        <w:gridCol w:w="2245"/>
        <w:gridCol w:w="3570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香蕉采收及采后处理技术规程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反馈人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作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加盖公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章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电子信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dc:language>en-US</dc:language>
  <cp:lastModifiedBy>朱孝扬（Xiaoyang Zhu）</cp:lastModifiedBy>
  <dcterms:modified xsi:type="dcterms:W3CDTF">2021-09-13T01:28:42Z</dcterms:modified>
  <cp:revision>2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D965E7AAE4433BEF9A49D90144C05</vt:lpwstr>
  </property>
  <property fmtid="{D5CDD505-2E9C-101B-9397-08002B2CF9AE}" pid="3" name="KSOProductBuildVer">
    <vt:lpwstr>2052-11.1.0.10938</vt:lpwstr>
  </property>
</Properties>
</file>