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热带作物品种审定规范 可可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peterlfp</cp:lastModifiedBy>
  <dcterms:modified xsi:type="dcterms:W3CDTF">2023-08-23T03:10:39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