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天然橡胶初加工机械  螺杆破碎机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dengyiguo</cp:lastModifiedBy>
  <dcterms:modified xsi:type="dcterms:W3CDTF">2023-08-25T09:14:57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