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澳洲坚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种苗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dc:language>en-US</dc:language>
  <cp:lastModifiedBy>Administrator</cp:lastModifiedBy>
  <dcterms:modified xsi:type="dcterms:W3CDTF">2025-10-11T02:38:22Z</dcterms:modified>
  <cp:revision>1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ZkYmZkY2E5MmQxYjQzZTYyNTQ1OWUxMDAyYzBlMDMifQ==</vt:lpwstr>
  </property>
</Properties>
</file>